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220470" cy="249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870710" cy="4876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90575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022985" cy="934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proving Evaluation &amp; Treatment of UTI in the Elderl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Cross-Continuum Approach to Antibiotic Steward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Decreasing Inappropriate Treatment of Asymptomatic Bacteriuri</w:t>
      </w:r>
      <w:r>
        <w:rPr>
          <w:rFonts w:cs="Times New Roman" w:ascii="Times New Roman" w:hAnsi="Times New Roman"/>
          <w:bCs/>
          <w:caps/>
        </w:rPr>
        <w:t>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Overview of UTI, Antibiotic Stewardship, &amp; Program Too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8-8: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Paula Griswold, MS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Massachusetts Coalition for the Prevention of Medical Errors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Irene Campbell, RN, NP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Helen Magliozzi, RN, BSN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Massachusetts Senior Care Association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Eileen McHale, RN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Massachusetts Department of Public Health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Cs/>
              </w:rPr>
              <w:t>To Treat or Not to Treat: That is the Ques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8:10-8: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Ruth Kandel, MD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Director, Infection Control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Hebrew SeniorLif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Antibiotic Stewardship and the Misdiagnosis of U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8:50-9: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Daniel Pallin, MD, MPH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Director of Research, Department of Emergency Medicin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Brigham &amp; Women’s Hospit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Communicating Across Setti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9:40-10: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Paula Griswold, MS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Brea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0:10-10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Prudent Use of Antibiotics in Long Term Care Residents with Suspected U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0:30-11: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Shira Doron, MD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Antimicrobial Steward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Associate Hospital Epidemiologist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Division of Geographic Medicine and Infectious Diseases </w:t>
            </w:r>
          </w:p>
          <w:p>
            <w:pPr>
              <w:pStyle w:val="Normal"/>
              <w:spacing w:lineRule="auto" w:line="36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Tufts Medical Cen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Strategies to Support Change in Your Faci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1:10-11: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Susanne Salem-Schatz, Sc.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Cs/>
              </w:rPr>
              <w:t>Program Director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Massachusetts Coalition for the Prevention of Medical Erro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Lun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1:40-12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Materials to Support Ch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7" w:hanging="36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Clinician Education She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7" w:hanging="36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Education Brochure for patients/residents/family memb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47" w:hanging="36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UTI Protoc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2:30-1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Daniel Pallin, MD, MPH</w:t>
            </w:r>
          </w:p>
          <w:p>
            <w:pPr>
              <w:pStyle w:val="Normal"/>
              <w:spacing w:lineRule="auto" w:line="36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Ruth Kandel, MD</w:t>
            </w:r>
          </w:p>
          <w:p>
            <w:pPr>
              <w:pStyle w:val="Normal"/>
              <w:spacing w:lineRule="auto" w:line="36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Susanne Salem-Schatz, Sc.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How Do We Know We Are Improving?  Why Measurement Matters and How We Will Hel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:30-2: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Paula Griswold, MS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Nora McElroy, MPH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Massachusetts Department of Public Heal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Bringing it Home: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What Can We Do by Next Wee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2:00-2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Susanne Salem-Schatz, Sc.D</w:t>
            </w:r>
          </w:p>
        </w:tc>
      </w:tr>
    </w:tbl>
    <w:p>
      <w:pPr>
        <w:pStyle w:val="Normal"/>
        <w:spacing w:before="0" w:after="12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Nursing CEUs</w:t>
      </w:r>
      <w:r>
        <w:rPr>
          <w:rFonts w:cs="Times" w:ascii="Times" w:hAnsi="Times"/>
        </w:rPr>
        <w:t>: We will distribute a link for an electronic survey after today’s program.  Certificates will be sent out by Coalition staff after survey completion.  They will not be automatically generated by the survey website.</w:t>
      </w:r>
    </w:p>
    <w:p>
      <w:pPr>
        <w:pStyle w:val="Normal"/>
        <w:rPr/>
      </w:pPr>
      <w:r>
        <w:rPr>
          <w:rFonts w:cs="Times" w:ascii="Times" w:hAnsi="Times"/>
          <w:b/>
        </w:rPr>
        <w:t>Physician, Pharmacy, Nursing Home Administrator, and Allied Health CMEs</w:t>
      </w:r>
      <w:r>
        <w:rPr>
          <w:rFonts w:cs="Times" w:ascii="Times" w:hAnsi="Times"/>
        </w:rPr>
        <w:t>: You must complete and return a hard copy evaluation at the registration desk before leaving the program.  You will receive your certificate electronically from Coalition Staff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" w:ascii="Times" w:hAnsi="Times"/>
        </w:rPr>
        <w:t xml:space="preserve">Please contact Fiona Roberts with any questions, </w:t>
      </w:r>
      <w:hyperlink r:id="rId6">
        <w:r>
          <w:rPr>
            <w:rStyle w:val="InternetLink"/>
            <w:rFonts w:cs="Times" w:ascii="Times" w:hAnsi="Times"/>
          </w:rPr>
          <w:t>froberts@macoalition.org</w:t>
        </w:r>
      </w:hyperlink>
      <w:r>
        <w:rPr>
          <w:rFonts w:cs="Times" w:ascii="Times" w:hAnsi="Times"/>
        </w:rPr>
        <w:t xml:space="preserve"> or 781-262-60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roberts@macoalitio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24:00Z</dcterms:created>
  <dc:creator>Administrator</dc:creator>
  <dc:description/>
  <cp:keywords/>
  <dc:language>en-US</dc:language>
  <cp:lastModifiedBy>Administrator</cp:lastModifiedBy>
  <cp:lastPrinted>2012-11-26T17:25:00Z</cp:lastPrinted>
  <dcterms:modified xsi:type="dcterms:W3CDTF">2012-12-06T16:24:00Z</dcterms:modified>
  <cp:revision>2</cp:revision>
  <dc:subject/>
  <dc:title/>
</cp:coreProperties>
</file>